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Основни принципи и инструкции за употреба и полагане на полиетиленови филми </w:t>
      </w:r>
      <w:r>
        <w:rPr>
          <w:b/>
          <w:sz w:val="32"/>
          <w:szCs w:val="32"/>
        </w:rPr>
        <w:t>Ginegar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олагане на </w:t>
      </w:r>
      <w:r>
        <w:rPr>
          <w:b/>
        </w:rPr>
        <w:t xml:space="preserve">Sun Selector </w:t>
      </w:r>
      <w:r>
        <w:rPr>
          <w:b/>
          <w:lang w:val="bg-BG"/>
        </w:rPr>
        <w:t>полиетиленови филми: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ри полагане на многослойни полиетиленови филми се уверете, че  филмът е с лице в правилната посока, както е посочено в приложените инструкции. </w:t>
      </w:r>
      <w:r>
        <w:rPr/>
        <w:br/>
      </w:r>
      <w:r>
        <w:rPr>
          <w:lang w:val="bg-BG"/>
        </w:rPr>
        <w:t xml:space="preserve"> По дължината на полиетилена има отпечатани надписи индициращи производителя и дължината на фолиото. Задължително е при монтаж на фолиото тези надписи да останат от вътрешната страна на оранжерията!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авилната инсталация спомага за запазване на филма невредим и предодвратява поява на сълзи.</w:t>
      </w:r>
    </w:p>
    <w:p>
      <w:pPr>
        <w:pStyle w:val="ListParagraph"/>
        <w:rPr>
          <w:lang w:val="bg-BG"/>
        </w:rPr>
      </w:pPr>
      <w:r>
        <w:rPr>
          <w:lang w:val="bg-BG"/>
        </w:rPr>
        <w:t xml:space="preserve">Препоръчителен метод за разгъване на ролката: поставете ролката на върха на фронтона на оранжерията и развийте по дължината на оранжерията. Всеки метод, различен от този, не е препоръчителен. 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лиетиленът трябва да бъде поставен по време на ранните сутрешни часове, при по-хладни температура и отсъствие на вятър. 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Фолиото се опъва равномерно по цялата му дължина, като се пре-опъва след като е загрято.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зполагането на покрива и страничните покривни завеси трябва да се случи в една и съща работна сесия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 xml:space="preserve">Няколко дни след инсталирането използвайте бяла акрилна боя за боядисване на 20 </w:t>
      </w:r>
      <w:r>
        <w:rPr/>
        <w:t xml:space="preserve">cm  (8’’) </w:t>
      </w:r>
      <w:r>
        <w:rPr>
          <w:lang w:val="bg-BG"/>
        </w:rPr>
        <w:t>широки ивици върху филма, там където влиза в контакт със структурата. По протежението на дъги, ребра, подпори, летви и тн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новни инструкции: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Съхранявайте ролките на сенчесто и защитено място, разположени хоризонтално върху равна повърхност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След инсталация, запазете парче от филма ( около 0.5 м2 ) заедно с всички идентификационни етикети.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Избягвайте всякакъв контакт между филмите и пластмасови елементи, различни от полиетилен, които да предизвикват износване</w:t>
      </w:r>
      <w:r>
        <w:rPr/>
        <w:t>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Подготвяне на парника</w:t>
      </w:r>
      <w:r>
        <w:rPr>
          <w:b/>
          <w:lang w:val="bg-BG"/>
        </w:rPr>
        <w:t>:</w:t>
      </w:r>
    </w:p>
    <w:p>
      <w:pPr>
        <w:pStyle w:val="Normal"/>
        <w:rPr/>
      </w:pPr>
      <w:r>
        <w:rPr/>
        <w:t>1. Дезинфектирайте всички компоненти с материали, в чи</w:t>
      </w:r>
      <w:r>
        <w:rPr>
          <w:lang w:val="bg-BG"/>
        </w:rPr>
        <w:t>и</w:t>
      </w:r>
      <w:r>
        <w:rPr/>
        <w:t xml:space="preserve">то състав не се съдържат петролни вещества. </w:t>
      </w:r>
    </w:p>
    <w:p>
      <w:pPr>
        <w:pStyle w:val="Normal"/>
        <w:rPr/>
      </w:pPr>
      <w:r>
        <w:rPr/>
        <w:t xml:space="preserve">2. Укрепете оранжерийната структура (основно носещите и разтягащите се елементи ) и подменете всички дефектни компоненти. </w:t>
      </w:r>
    </w:p>
    <w:p>
      <w:pPr>
        <w:pStyle w:val="Normal"/>
        <w:rPr>
          <w:lang w:val="bg-BG"/>
        </w:rPr>
      </w:pPr>
      <w:r>
        <w:rPr/>
        <w:t xml:space="preserve">3. Не използвайте PVC профили. </w:t>
      </w:r>
      <w:r>
        <w:rPr>
          <w:lang w:val="bg-BG"/>
        </w:rPr>
        <w:t>Използвайте метални „С” или „М” профили</w:t>
      </w:r>
      <w:r>
        <w:rPr/>
        <w:t>.</w:t>
      </w:r>
      <w:r>
        <w:rPr>
          <w:lang w:val="bg-BG"/>
        </w:rPr>
        <w:t xml:space="preserve"> При всеки друг метод за закрепване на полиетилена отпада неговата гаранция</w:t>
      </w:r>
    </w:p>
    <w:p>
      <w:pPr>
        <w:pStyle w:val="Normal"/>
        <w:rPr/>
      </w:pPr>
      <w:r>
        <w:rPr/>
        <w:t xml:space="preserve">4. Убедете се, че всичи метални и дървени части, които имат контакт </w:t>
      </w:r>
      <w:r>
        <w:rPr>
          <w:lang w:val="bg-BG"/>
        </w:rPr>
        <w:t>с полиетилена</w:t>
      </w:r>
      <w:r>
        <w:rPr/>
        <w:t xml:space="preserve">, са с изравнена и гладка повърхност. Увийте ръбовете и други заострени елементи с полиетиленово тиксо. </w:t>
      </w:r>
    </w:p>
    <w:p>
      <w:pPr>
        <w:pStyle w:val="Normal"/>
        <w:rPr>
          <w:lang w:val="bg-BG"/>
        </w:rPr>
      </w:pPr>
      <w:r>
        <w:rPr/>
        <w:t xml:space="preserve">5. Всички метални части, имащи контакт с филма, е препоръчително да бъдат боядисани в бял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цес на „избелване ”:</w:t>
      </w:r>
    </w:p>
    <w:p>
      <w:pPr>
        <w:pStyle w:val="Normal"/>
        <w:rPr/>
      </w:pPr>
      <w:r>
        <w:rPr>
          <w:lang w:val="bg-BG"/>
        </w:rPr>
        <w:t xml:space="preserve">В някои райони, където слънчевата радиация е по-висока, в определени периоди от годината се прилага така нареченето „избелване” на оранжерийното покритие. Тази техника се състои от нанасяне на бяла боя върху полиетиленовия филм с цел ограничаване трансмисията на светлина през повърхността на полиетилена и намаляване на температурата във вътрешността на оранжерията. </w:t>
      </w:r>
      <w:r>
        <w:rPr/>
        <w:t xml:space="preserve"> </w:t>
      </w:r>
    </w:p>
    <w:p>
      <w:pPr>
        <w:pStyle w:val="Normal"/>
        <w:rPr/>
      </w:pPr>
      <w:r>
        <w:rPr>
          <w:lang w:val="bg-BG"/>
        </w:rPr>
        <w:t>‚</w:t>
      </w:r>
      <w:r>
        <w:rPr>
          <w:lang w:val="bg-BG"/>
        </w:rPr>
        <w:t xml:space="preserve">Избелването‘ се извършва  със специализирана боя (на водна основа), предназначена за тази цел. От съществено значение е боята да няма никакъв отрицателен ефект върху продължителността на живота на найлона. В последствие, след края на лятото покривният бял слой трябва да бъде премахнат с помощта на вода или продукти на водна основа, които не съдържат киселини или други вредни агент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поръки: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За максимална продължителност живота на полиетилена се препоръчва закрепването му да става посредством система от стоманени профили, а не с полу тръби (особено изработени от </w:t>
      </w:r>
      <w:r>
        <w:rPr/>
        <w:t xml:space="preserve">PVC </w:t>
      </w:r>
      <w:r>
        <w:rPr>
          <w:lang w:val="bg-BG"/>
        </w:rPr>
        <w:t>материал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Стоманените профили („М” или „С”) позволяват лесен монтаж и демонтаж по всяко време без да се наранява полиетилена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Монтаж на стоманени профили:</w:t>
        <w:br/>
        <w:t>3.1. Профилите се закрепват към тръбната конструкция на оранжерията от всички страни  посредством болтове с неопренови накрайници</w:t>
        <w:br/>
        <w:t xml:space="preserve">3.2. Полиетилена се разгъва и опъва според схемата (на съотвения полиетилен) и се фиксира към профила, чрез специални </w:t>
      </w:r>
      <w:r>
        <w:rPr/>
        <w:t>PVC, UV</w:t>
      </w:r>
      <w:r>
        <w:rPr>
          <w:lang w:val="bg-BG"/>
        </w:rPr>
        <w:t xml:space="preserve"> защитени клипсове и затварящи профили (виж схема 1)</w:t>
        <w:br/>
        <w:t>3.3. Използвайте гумен чук за затваряне на профилите и уплътнителите</w:t>
        <w:br/>
        <w:t>3.4. Свободния край на фолиото се зарива с пръст за пълна изолация</w:t>
      </w:r>
    </w:p>
    <w:p>
      <w:pPr>
        <w:pStyle w:val="Normal"/>
        <w:ind w:left="720" w:hanging="0"/>
        <w:rPr>
          <w:b/>
          <w:b/>
          <w:i/>
          <w:i/>
          <w:lang w:val="bg-B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-739140</wp:posOffset>
            </wp:positionV>
            <wp:extent cx="5524500" cy="345440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bg-BG"/>
        </w:rPr>
        <w:t>схема 1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</w:t>
      </w:r>
      <w:r>
        <w:rPr>
          <w:b/>
        </w:rPr>
        <w:t>оддръжка</w:t>
      </w:r>
      <w:r>
        <w:rPr>
          <w:b/>
          <w:lang w:val="bg-BG"/>
        </w:rPr>
        <w:t xml:space="preserve"> при повреди :</w:t>
      </w:r>
    </w:p>
    <w:p>
      <w:pPr>
        <w:pStyle w:val="Normal"/>
        <w:rPr>
          <w:lang w:val="bg-BG"/>
        </w:rPr>
      </w:pPr>
      <w:r>
        <w:rPr/>
        <w:t xml:space="preserve">1. Реагирайте навременно при поява на дупки или сълзене. Използвайте самозалепваща се лента с полиетиленови </w:t>
      </w:r>
      <w:r>
        <w:rPr>
          <w:lang w:val="bg-BG"/>
        </w:rPr>
        <w:t>нишки</w:t>
      </w:r>
      <w:r>
        <w:rPr/>
        <w:t>, проектирана за тази цел</w:t>
      </w:r>
    </w:p>
    <w:p>
      <w:pPr>
        <w:pStyle w:val="Normal"/>
        <w:rPr>
          <w:i/>
          <w:i/>
          <w:lang w:val="bg-BG"/>
        </w:rPr>
      </w:pPr>
      <w:r>
        <w:rPr/>
        <w:t>2. Затегнете филмите колкото е необходимо, между сезоните, особено при наличие на силни ветрове.</w:t>
      </w:r>
      <w:r>
        <w:rPr>
          <w:lang w:val="bg-BG"/>
        </w:rPr>
        <w:t xml:space="preserve"> </w:t>
      </w:r>
      <w:r>
        <w:rPr>
          <w:i/>
          <w:lang w:val="bg-BG"/>
        </w:rPr>
        <w:t>При използване на стоманени профили за закрепване на полиетилена се намаляват значително вибрациите причинени от ветровете</w:t>
      </w:r>
    </w:p>
    <w:p>
      <w:pPr>
        <w:pStyle w:val="Normal"/>
        <w:rPr>
          <w:lang w:val="bg-BG"/>
        </w:rPr>
      </w:pPr>
      <w:r>
        <w:rPr/>
        <w:t xml:space="preserve">3. Засенчващи мрежи, имащи конктат с </w:t>
      </w:r>
      <w:r>
        <w:rPr>
          <w:lang w:val="bg-BG"/>
        </w:rPr>
        <w:t>полиетилена</w:t>
      </w:r>
      <w:r>
        <w:rPr/>
        <w:t>, могат да му навредят. Препоръчително е тези мрежи да бъдат разпънати на високи постове над покрив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аранцията не покрива случаи н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еправилен монтаж на полиетилен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Механични повреди възникнали от природни бедствия (бурни ветрове, градушка и др.) или умишлено нараняване на фолиото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овреди на наелона възникнали в следствие на необезопасени части на оранжерията, които са в контакт с фолиото (ръждясала тръбна конструкция, неравности, които не са изолирани с полиетилен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Изгорял полиетилен вследствие на контакт с </w:t>
      </w:r>
      <w:r>
        <w:rPr/>
        <w:t xml:space="preserve">PVC </w:t>
      </w:r>
      <w:r>
        <w:rPr>
          <w:lang w:val="bg-BG"/>
        </w:rPr>
        <w:t>полутръби, повърхности абсорбиращи голямо количество топлина (кабели, небоядисани метални части и др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2545</wp:posOffset>
            </wp:positionH>
            <wp:positionV relativeFrom="margin">
              <wp:posOffset>786130</wp:posOffset>
            </wp:positionV>
            <wp:extent cx="6164580" cy="61861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к да инсталираме полиетиленови системи </w:t>
      </w:r>
      <w:r>
        <w:rPr>
          <w:b/>
          <w:i/>
        </w:rPr>
        <w:t xml:space="preserve">Ginegar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76885</wp:posOffset>
                </wp:positionV>
                <wp:extent cx="4229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nter Fold.</w:t>
                            </w:r>
                            <w:r>
                              <w:rPr>
                                <w:lang w:val="bg-BG"/>
                              </w:rPr>
                              <w:t xml:space="preserve"> Размери: 2-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37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nter Fold.</w:t>
                      </w:r>
                      <w:r>
                        <w:rPr>
                          <w:lang w:val="bg-BG"/>
                        </w:rPr>
                        <w:t xml:space="preserve"> Размери: 2-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77085</wp:posOffset>
                </wp:positionV>
                <wp:extent cx="4229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ingle W Fold. </w:t>
                            </w:r>
                            <w:r>
                              <w:rPr>
                                <w:lang w:val="bg-BG"/>
                              </w:rPr>
                              <w:t>Размери 4-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163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ingle W Fold. </w:t>
                      </w:r>
                      <w:r>
                        <w:rPr>
                          <w:lang w:val="bg-BG"/>
                        </w:rPr>
                        <w:t>Размери 4-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562985</wp:posOffset>
                </wp:positionV>
                <wp:extent cx="4686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Double W Fold. </w:t>
                            </w:r>
                            <w:r>
                              <w:rPr>
                                <w:lang w:val="bg-BG"/>
                              </w:rPr>
                              <w:t>Размери 8-1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80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Double W Fold. </w:t>
                      </w:r>
                      <w:r>
                        <w:rPr>
                          <w:lang w:val="bg-BG"/>
                        </w:rPr>
                        <w:t>Размери 8-1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048885</wp:posOffset>
                </wp:positionV>
                <wp:extent cx="4457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 fold</w:t>
                            </w:r>
                            <w:r>
                              <w:rPr>
                                <w:lang w:val="bg-BG"/>
                              </w:rPr>
                              <w:t>. Размери 8-1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397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 fold</w:t>
                      </w:r>
                      <w:r>
                        <w:rPr>
                          <w:lang w:val="bg-BG"/>
                        </w:rPr>
                        <w:t>. Размери 8-1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32"/>
        <w:szCs w:val="32"/>
        <w:lang w:val="bg-BG" w:eastAsia="en-US"/>
      </w:rPr>
    </w:pPr>
    <w:r>
      <w:rPr>
        <w:b/>
        <w:sz w:val="32"/>
        <w:szCs w:val="32"/>
        <w:lang w:val="bg-BG" w:eastAsia="en-US"/>
      </w:rPr>
      <w:drawing>
        <wp:inline distT="0" distB="0" distL="0" distR="0">
          <wp:extent cx="5975350" cy="122872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0:00Z</dcterms:created>
  <dc:creator>Aquaweb</dc:creator>
  <dc:description/>
  <cp:keywords/>
  <dc:language>en-US</dc:language>
  <cp:lastModifiedBy>Aquamat 2000 LTD Giuzeleva</cp:lastModifiedBy>
  <cp:lastPrinted>2014-02-04T11:25:00Z</cp:lastPrinted>
  <dcterms:modified xsi:type="dcterms:W3CDTF">2014-10-16T06:20:00Z</dcterms:modified>
  <cp:revision>3</cp:revision>
  <dc:subject/>
  <dc:title/>
</cp:coreProperties>
</file>